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15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вед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ик Татьяна Борис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66, г. Казань, Бондаренко 10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3)5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151@list.r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sav/ds_1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детей / гру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детей/14 групп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полняемость гру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ладших группы от 3 до 4 лет – 88 детей (1 группа татарская – 29 дет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редние группы от 4 до 5 лет – 87 детей, (1 средняя группа татарская – 29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ршие группы от 5 до 6 лет – 85 детей (1 группа татарская – 28 детей , 1 группа логопедическая для детей с общим недоразвитием речи – 29 детей, 1 группа общеразвивающей направленности – 28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дготовительные к школе группы от 6 до 7 лет – 84 ребенка (все группы логопедические для детей с общим недоразвитием ре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для детей с тяжелыми нарушениями речи (заикание) (1 старшая и 1 подготовительная к школе) – 26 детей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1803, выданной Министерством образования и науки РТ от 10 марта 2015 г., регистрационный № 6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 языках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МБДОУ «Детский сад №151» татарскому и родному языкам начинается с достижения ими возраста 3-х лет (со второй младшей группы). Обучение проводится воспитателями по обучению татар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 в рамках режима дня в игровых формах. Обучение детей в рамках образовательной деятельности начинается со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кроме групп компенсирующей направлен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недел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жи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 – с 10,5 часовым пребыванием детей – с 7.3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– с 12-часовым пребыванием - 7.00 до 18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рганизация пит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ятиразовое пита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дагогический соста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(старший воспитатель – 1 чел.; муз. руководители – 2 чел.; учитель логопед – 5 чел; физ. инструктор – 1 чел; инструктор по плаванию – 1 чел.; педагог-психолог – 1 чел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оличество воспита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 катег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– 15 чел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 – 8 ч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Научно-методическая те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емей, имеющих детей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оритетные направления работы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ind w:left="284" w:hanging="284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валифицированная коррекция недостатков в развитии речи детей;</w:t>
            </w:r>
          </w:p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spacing w:lineRule="auto" w:line="360"/>
              <w:ind w:left="284" w:hanging="284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физкультурно-оздоровительная рабо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+mn-ea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5:00Z</dcterms:created>
  <dc:creator>Пользователь 14</dc:creator>
  <dc:description/>
  <cp:keywords/>
  <dc:language>en-US</dc:language>
  <cp:lastModifiedBy>151</cp:lastModifiedBy>
  <cp:lastPrinted>2020-11-17T14:27:00Z</cp:lastPrinted>
  <dcterms:modified xsi:type="dcterms:W3CDTF">2022-02-11T12:28:00Z</dcterms:modified>
  <cp:revision>3</cp:revision>
  <dc:subject/>
  <dc:title/>
</cp:coreProperties>
</file>